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бразовательная организация высшего образования (частное учреждение) </w:t>
      </w:r>
    </w:p>
    <w:p>
      <w:pPr>
        <w:pStyle w:val="Normal"/>
        <w:jc w:val="center"/>
        <w:rPr>
          <w:smallCaps/>
        </w:rPr>
      </w:pPr>
      <w:r>
        <w:rPr/>
        <w:t>«Международная академия бизнеса и новых технологий (МУБиНТ)»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spacing w:before="240" w:after="0"/>
        <w:ind w:left="708" w:firstLine="708"/>
        <w:jc w:val="right"/>
        <w:rPr/>
      </w:pPr>
      <w:r>
        <w:rPr/>
        <w:t>Ректор Академии МУБиНТ</w:t>
      </w:r>
    </w:p>
    <w:p>
      <w:pPr>
        <w:pStyle w:val="Normal"/>
        <w:spacing w:before="240" w:after="0"/>
        <w:ind w:left="708" w:firstLine="708"/>
        <w:jc w:val="right"/>
        <w:rPr/>
      </w:pPr>
      <w:r>
        <w:rPr>
          <w:u w:val="single"/>
        </w:rPr>
        <w:t xml:space="preserve">                              </w:t>
      </w:r>
      <w:r>
        <w:rPr>
          <w:smallCaps/>
        </w:rPr>
        <w:t>/М.И. Иродов /</w:t>
      </w:r>
    </w:p>
    <w:p>
      <w:pPr>
        <w:pStyle w:val="Normal"/>
        <w:spacing w:before="240" w:after="0"/>
        <w:jc w:val="right"/>
        <w:rPr/>
      </w:pPr>
      <w:r>
        <w:rPr/>
        <w:t>«__» _____________ 20__ 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ышения квал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Методики анализа финансового состоя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латежеспособных организац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Ярославль</w:t>
      </w:r>
    </w:p>
    <w:p>
      <w:pPr>
        <w:pStyle w:val="Normal"/>
        <w:jc w:val="center"/>
        <w:rPr/>
      </w:pPr>
      <w:r>
        <w:rPr/>
        <w:t>20</w:t>
      </w:r>
      <w:r>
        <w:rPr>
          <w:lang w:val="en-US"/>
        </w:rPr>
        <w:t>1</w:t>
      </w:r>
      <w:r>
        <w:rPr/>
        <w:t>4 г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 </w:t>
      </w:r>
      <w:r>
        <w:rPr>
          <w:sz w:val="23"/>
          <w:szCs w:val="23"/>
        </w:rPr>
        <w:t>совершенствование компетенций арбитражных управляющих, необходимых для профессиональной деятельности в области арбитражного управления</w:t>
      </w:r>
    </w:p>
    <w:p>
      <w:pPr>
        <w:pStyle w:val="Normal"/>
        <w:jc w:val="both"/>
        <w:rPr/>
      </w:pPr>
      <w:r>
        <w:rPr>
          <w:b/>
        </w:rPr>
        <w:t>Планируемые результаты:</w:t>
      </w:r>
      <w:r>
        <w:rPr/>
        <w:t xml:space="preserve"> совершенствование профессиональных компетенций арбитражных управляющих в сфере учета, анализа и прогнозирования финансового состояния неплатежеспособных организаций</w:t>
      </w:r>
    </w:p>
    <w:p>
      <w:pPr>
        <w:pStyle w:val="Normal"/>
        <w:jc w:val="both"/>
        <w:rPr/>
      </w:pPr>
      <w:r>
        <w:rPr>
          <w:b/>
        </w:rPr>
        <w:t>Категория слушателей:</w:t>
      </w:r>
      <w:r>
        <w:rPr/>
        <w:t xml:space="preserve"> </w:t>
      </w:r>
      <w:r>
        <w:rPr>
          <w:sz w:val="23"/>
          <w:szCs w:val="23"/>
        </w:rPr>
        <w:t xml:space="preserve">арбитражные управляющие, имеющие высшее экономическое образование,  исполнявшие обязанности арбитражного управляющего не менее одного года </w:t>
      </w:r>
      <w:r>
        <w:rPr>
          <w:b/>
        </w:rPr>
        <w:t>Трудоемкость обучения:</w:t>
      </w:r>
      <w:r>
        <w:rPr/>
        <w:t xml:space="preserve"> 24 академических часа</w:t>
      </w:r>
    </w:p>
    <w:p>
      <w:pPr>
        <w:pStyle w:val="Normal"/>
        <w:jc w:val="both"/>
        <w:rPr/>
      </w:pPr>
      <w:r>
        <w:rPr>
          <w:b/>
        </w:rPr>
        <w:t>Форма обучения:</w:t>
      </w:r>
      <w:r>
        <w:rPr/>
        <w:t xml:space="preserve"> заочная с применением технологий дистанционно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ДЕРЖАНИЕ ПРОГРАММЫ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Учебный план программы повышения квалификац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992"/>
        <w:gridCol w:w="851"/>
        <w:gridCol w:w="992"/>
      </w:tblGrid>
      <w:tr>
        <w:trPr>
          <w:trHeight w:val="125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дисцип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чебных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 (веби-нары),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-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Финансовое состояние организации и факторы на него влияющ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сновные пользователи информации о финансовом состоянии организац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ущность понятия «финансовое состояние организации» и факторы на него влияющ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ухгалтерский баланс и отчет о финансовых результатах – основные источники информации о финансовом состоянии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 xml:space="preserve">Правила проведения арбитражным управляющим финансового анализа», утвержденные Постановлением Правительства РФ от 25 июня 2003 г. № 367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Цели проведения финансового анализа неплатежеспособных должник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сновные источники информации, используемые при проведении финансового анализа неплатежеспособных должник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етодология расчета и экономический смысл коэффициентов, характеризующих платежеспособность должник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етодология расчета и экономический смысл коэффициентов, характеризующих финансовую устойчивость должник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етодология расчета и экономический смысл коэффициентов, характеризующих деловую активность должник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>Основные проблемы формулирования выводов о финансовом состоянии неплатежеспособных долж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Методика проведения Федеральной налоговой службой учета и анализа финансового состояния и платежеспособности стратегических предприятий и организаций, утвержденная приказом Министерства экономического развития России от 25.04.2006 г. № 104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2"/>
                <w:szCs w:val="22"/>
              </w:rPr>
              <w:t>Цели анализа финансового состояния стратегических предприятий и организаци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Методология расчета и экономический смысл коэффициентов, характеризующих платежеспособность </w:t>
            </w:r>
            <w:r>
              <w:rPr>
                <w:bCs/>
                <w:sz w:val="22"/>
                <w:szCs w:val="22"/>
              </w:rPr>
              <w:t>стратегических предприятий и организаций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 xml:space="preserve">Критерии отнесения </w:t>
            </w:r>
            <w:r>
              <w:rPr>
                <w:bCs/>
                <w:sz w:val="22"/>
                <w:szCs w:val="22"/>
              </w:rPr>
              <w:t>стратегических предприятий и организаций</w:t>
            </w:r>
            <w:r>
              <w:rPr/>
              <w:t xml:space="preserve"> к соответствующим группам платеже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ый контроль зн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 в форме тестирова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" w:hanging="9"/>
        <w:jc w:val="center"/>
        <w:rPr>
          <w:b/>
          <w:b/>
        </w:rPr>
      </w:pPr>
      <w:r>
        <w:rPr>
          <w:b/>
        </w:rPr>
        <w:t>3. УСЛОВИЯ РЕАЛИЗАЦИИ ПРОГРАММЫ</w:t>
      </w:r>
    </w:p>
    <w:p>
      <w:pPr>
        <w:pStyle w:val="Normal"/>
        <w:ind w:left="57" w:hanging="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" w:hanging="9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для преподавателей</w:t>
      </w:r>
    </w:p>
    <w:p>
      <w:pPr>
        <w:pStyle w:val="Default"/>
        <w:ind w:firstLine="5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грамма предназначена для повышения уровня профессиональной подготовки арбитражных управляющих. </w:t>
      </w:r>
    </w:p>
    <w:p>
      <w:pPr>
        <w:pStyle w:val="Default"/>
        <w:ind w:firstLine="5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новными задачами лекционных (вебинарных) занятий являются: </w:t>
      </w:r>
    </w:p>
    <w:p>
      <w:pPr>
        <w:pStyle w:val="Default"/>
        <w:ind w:firstLine="560"/>
        <w:jc w:val="both"/>
        <w:rPr/>
      </w:pPr>
      <w:r>
        <w:rPr>
          <w:sz w:val="23"/>
          <w:szCs w:val="23"/>
        </w:rPr>
        <w:t xml:space="preserve">- формирование необходимого объема теоретических знаний в сфере прогнозирования возможного банкротства организаций по данным  бухгалтерской отчетности, </w:t>
      </w:r>
    </w:p>
    <w:p>
      <w:pPr>
        <w:pStyle w:val="Default"/>
        <w:ind w:firstLine="560"/>
        <w:jc w:val="both"/>
        <w:rPr>
          <w:sz w:val="23"/>
          <w:szCs w:val="23"/>
        </w:rPr>
      </w:pPr>
      <w:r>
        <w:rPr>
          <w:sz w:val="23"/>
          <w:szCs w:val="23"/>
        </w:rPr>
        <w:t>- повышение уровня подготовленности арбитражных управляющих к работе с различными моделями прогнозирования банкротства,</w:t>
      </w:r>
    </w:p>
    <w:p>
      <w:pPr>
        <w:pStyle w:val="Default"/>
        <w:ind w:firstLine="560"/>
        <w:jc w:val="both"/>
        <w:rPr>
          <w:sz w:val="23"/>
          <w:szCs w:val="23"/>
        </w:rPr>
      </w:pPr>
      <w:r>
        <w:rPr>
          <w:sz w:val="23"/>
          <w:szCs w:val="23"/>
        </w:rPr>
        <w:t>- проведение обмена опытом успешной деятельности по арбитражному управлению.</w:t>
      </w:r>
    </w:p>
    <w:p>
      <w:pPr>
        <w:pStyle w:val="Default"/>
        <w:ind w:firstLine="5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проведении занятий преподаватель должен четко формулировать цель занятия и основные проблемные вопросы. </w:t>
      </w:r>
    </w:p>
    <w:p>
      <w:pPr>
        <w:pStyle w:val="Default"/>
        <w:ind w:firstLine="5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подаватель должен осуществлять индивидуальный контроль работы слушателей, давать соответствующие рекомендации, в случае необходимости помочь слушателю составить индивидуальный план работы по изучению данной учебной дисциплины. 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Методические указания для слушателей </w:t>
      </w:r>
    </w:p>
    <w:p>
      <w:pPr>
        <w:pStyle w:val="Normal"/>
        <w:ind w:left="57" w:firstLine="651"/>
        <w:jc w:val="both"/>
        <w:rPr>
          <w:sz w:val="23"/>
          <w:szCs w:val="23"/>
        </w:rPr>
      </w:pPr>
      <w:r>
        <w:rPr>
          <w:sz w:val="23"/>
          <w:szCs w:val="23"/>
        </w:rPr>
        <w:t>Основными видами работы слушателей при повышении уровня профессиональной подготовки арбитражных управляющих являются вебинары (он-лайн лекции). На вебинарах  излагаются и разъясняются основные понятия темы, связанные с ней теоретические и практические проблемы, даются рекомендации для самостоятельной работы. Слушатель не имеет права пропускать без уважительных причин вебинары, в противном случае он может быть не допущен к итоговой аттестации.</w:t>
      </w:r>
    </w:p>
    <w:p>
      <w:pPr>
        <w:pStyle w:val="Normal"/>
        <w:ind w:left="57" w:firstLine="651"/>
        <w:jc w:val="both"/>
        <w:rPr>
          <w:b/>
          <w:b/>
        </w:rPr>
      </w:pPr>
      <w:r>
        <w:rPr>
          <w:sz w:val="23"/>
          <w:szCs w:val="23"/>
        </w:rPr>
        <w:t xml:space="preserve">Для участия в вебинарах слушателю необходимо </w:t>
      </w:r>
      <w:r>
        <w:rPr>
          <w:rFonts w:cs="Ubuntu;Times New Roman" w:ascii="Ubuntu;Times New Roman" w:hAnsi="Ubuntu;Times New Roman"/>
          <w:color w:val="222222"/>
        </w:rPr>
        <w:t>наличие следующего оборудования: персональный компьютер (ноутбук), подключенный к сети интернет, наушники или внешние звуковые колонки (динамики).</w:t>
      </w:r>
    </w:p>
    <w:p>
      <w:pPr>
        <w:pStyle w:val="Normal"/>
        <w:ind w:left="57" w:hanging="8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7" w:hanging="8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МЕТОДИЧЕСКИЕ МАТЕРИАЛ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>Г. Федорова, «Учет и анализ банкротств», Омега-Л,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.Балдин, И.Передеряев и др. «Банкротство предприятия. Анализ, учет и прогнозирование», Дашков и К, 2011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.Ежов,  «Банкротство коммерческих организаций». Учебное пособие, Дашков и К, 2005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.Кирьянова, Е.Седова, «Анализ финансовой отчетности». Юрайт, 2013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.Станиславчик,  «Анализ финансового состояния неплатежеспособных предприятий», Ось-89,2009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Богомолов «Судебная финансово-экономическая экспертиза по делам о незаконном получении кредита и банкротстве. Правовое регулирование и методологические особенности. Пособие для судей, следователей, экспертов, арбитражных управляющих», Приор, 2002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Антикризисное управление. Финансовое моделирование и диагностика банкротства коммерческой организации», ЗАО «Книжный мир» (электронное издание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Постановление Правительства РФ от 25 июня 2003 г. № 367 "Об утверждении Правил проведения арбитражным управляющим финансового анализа"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Методика проведения Федеральной налоговой службой учета и анализа финансового состояния и платежеспособности стратегических предприятий и организаций  (утверждена приказом Министерства экономического развития России от 25.04.2006 г. № 104)</w:t>
      </w:r>
      <w:r>
        <w:rPr>
          <w:rFonts w:cs="Arial" w:ascii="Arial" w:hAnsi="Arial"/>
          <w:color w:val="000000"/>
        </w:rPr>
        <w:b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rPr/>
      </w:pPr>
      <w:r>
        <w:rPr>
          <w:sz w:val="23"/>
          <w:szCs w:val="23"/>
        </w:rPr>
        <w:t>Конституция (Основной закон) Российской Федерации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Арбитражный процессуальный кодекс Российской Федерации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Гражданский кодекс Российской Федерации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Кодекс Российской Федерации об административных правонарушениях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Уголовный кодекс Российской Федерации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decimal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decimal" w:pos="28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ЦЕНКА КАЧЕСТВА ОСВОЕНИЯ ПРОГРАММЫ</w:t>
      </w:r>
    </w:p>
    <w:p>
      <w:pPr>
        <w:pStyle w:val="Default"/>
        <w:ind w:firstLine="56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Default"/>
        <w:ind w:firstLine="5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ценка качества освоения программы осуществляется в рамках итогового контроля. </w:t>
      </w:r>
    </w:p>
    <w:p>
      <w:pPr>
        <w:pStyle w:val="Default"/>
        <w:ind w:firstLine="5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тоговый контроль осуществляется в виде экзамена (тестирования). Тестирование проводится в  электронной информационно-образовательной среде.   Критерием успешной сдачи экзамена являются правильные ответы на не менее чем 80% вопросов теста.  Решение о сдаче итоговой аттестации принимается аттестационной комиссией. </w:t>
      </w:r>
    </w:p>
    <w:p>
      <w:pPr>
        <w:pStyle w:val="Default"/>
        <w:ind w:firstLine="560"/>
        <w:jc w:val="both"/>
        <w:rPr>
          <w:sz w:val="23"/>
          <w:szCs w:val="23"/>
        </w:rPr>
      </w:pPr>
      <w:r>
        <w:rPr>
          <w:sz w:val="23"/>
          <w:szCs w:val="23"/>
        </w:rPr>
        <w:t>В случае успешного прохождения итогового испытания слушателю вручается удостоверение о повышении квалификации установленного образца.</w:t>
      </w:r>
    </w:p>
    <w:p>
      <w:pPr>
        <w:pStyle w:val="Normal"/>
        <w:ind w:left="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  <w:t>Рабочую программу составил:</w:t>
      </w:r>
    </w:p>
    <w:p>
      <w:pPr>
        <w:pStyle w:val="Normal"/>
        <w:ind w:left="57" w:hanging="0"/>
        <w:jc w:val="right"/>
        <w:rPr/>
      </w:pPr>
      <w:r>
        <w:rPr/>
        <w:t>к.э.н., доцент Перфильев А.Б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1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Ubuntu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14:00Z</dcterms:created>
  <dc:creator>alex</dc:creator>
  <dc:description/>
  <cp:keywords/>
  <dc:language>en-US</dc:language>
  <cp:lastModifiedBy>Гагарина Александра Васильевна</cp:lastModifiedBy>
  <cp:lastPrinted>2009-05-08T13:40:00Z</cp:lastPrinted>
  <dcterms:modified xsi:type="dcterms:W3CDTF">2014-12-01T13:40:00Z</dcterms:modified>
  <cp:revision>3</cp:revision>
  <dc:subject/>
  <dc:title>ФЕДЕРАЛЬНОЕ АГЕНТСТВО ПО ОБРАЗОВАНИЮ</dc:title>
</cp:coreProperties>
</file>